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титан 35С5 фр.20-100 мм 20-150 мм 10-100 мм 10-150 мм  ГОСТ 4761-91   – 3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Безналичный расчет. Расчет осуществляется за физическую тону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 на склад покупателя г.Ростов-на-Дону,  партиями. В стоимость продукции  входит стоимость упаковки и Доставки до склада Покупателя. 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Ферротитан 35С5 ГОСТ 4761-91 фракция (крупность)  фр.20-100 мм 20-150 мм 10-100 мм 10-150 мм 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одержание основных элементов должны соответствовать   ГОСТ 4761-91 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орма зерен - дробленый кусок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6» мая  2021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6» мая  2021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6» мая  2021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13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30.04.2021 г. период поставки:  май  2021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6-03-25T11:54:00Z</cp:lastPrinted>
  <dcterms:modified xsi:type="dcterms:W3CDTF">2021-05-31T13:37:00Z</dcterms:modified>
  <cp:revision>98</cp:revision>
  <dc:subject/>
  <dc:title>Тендерная заявка  №1</dc:title>
</cp:coreProperties>
</file>